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w w:val="150"/>
          <w:sz w:val="32"/>
        </w:rPr>
      </w:pPr>
      <w:r>
        <w:rPr>
          <w:b/>
          <w:sz w:val="32"/>
        </w:rPr>
        <w:t>Zarządzenie Nr 38/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wodniczącego Rady Gminy Złotów</w:t>
      </w:r>
    </w:p>
    <w:p>
      <w:pPr>
        <w:pStyle w:val="Heading2"/>
        <w:spacing w:before="0" w:after="480"/>
        <w:jc w:val="center"/>
        <w:rPr/>
      </w:pPr>
      <w:r>
        <w:rPr>
          <w:b/>
          <w:sz w:val="28"/>
          <w:szCs w:val="28"/>
        </w:rPr>
        <w:t>z dnia 8 marca 2006 r.</w:t>
      </w:r>
    </w:p>
    <w:p>
      <w:pPr>
        <w:pStyle w:val="Normal"/>
        <w:jc w:val="center"/>
        <w:rPr/>
      </w:pPr>
      <w:r>
        <w:rPr>
          <w:b/>
          <w:sz w:val="32"/>
        </w:rPr>
        <w:t>w sprawie zwołania XXXIX sesji Rady Gminy Złot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20 ust. 1 ustawy z dnia 8 marca 1990 r.              o samorządzie gminnym (Dz. U. z 2001 r. Nr 142, poz. 1591 z późn. zm.) </w:t>
      </w:r>
      <w:r>
        <w:rPr>
          <w:b/>
          <w:sz w:val="28"/>
          <w:szCs w:val="28"/>
        </w:rPr>
        <w:t>zarządzam, co następuje:</w:t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§ 1      Zwołuję XXXIX sesję Rady Gminy Złotów na dzień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6 marca 2006  r. (czwartek)  na godz. 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sali konferencyjnej Urzędu Gminy w Złotowie ul. Leśna 7.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 2</w:t>
      </w: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Ustalam następujący porządek obr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cie porządku obr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cie protokółu z poprzedniej se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atrzenie projektu uchwały w sprawie przyjęcia Planu Rozwoju Lokalnego Gminy Złotów na lata 2006 – 201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atrzenie projektu uchwały w sprawie wprowadzenia zmian do budżetu Gminy Złotów na rok 200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atrzenie projektu uchwały w sprawie zabezpieczenia w budżecie Gminy Złotów środków finansowych na współfinansowanie w latach 2007 -      zadania inwestycyjnego ubiegającego się o dofinansowanie                        z Europejskiego Funduszu Rozwoju Regionalnego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atrzenie projektów uchwał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a/ w sprawie sprzedaży na własność nieruchomości rolnej położonej               w miejscowości Stawnica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b/ w sprawie sprzedaży na własność nieruchomości gruntowej położonej         w miejscowości Radawnica</w:t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  <w:t xml:space="preserve">10. Interpelacje i zapytania rad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1. Odpowiedzi na interpelacje i zapytania rad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2.  Wolne wnioski i informacj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3. Zamknięcie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 3    Do udziału w sesji zaprasz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ójta Gminy Złotów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karbnika Gmin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kretarza Gmin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dcę prawneg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dinsp. ds. ochrony środowisk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sp. ds. budownictwa i gospodarki przestrzennej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dinsp. ds. budow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28"/>
          <w:szCs w:val="28"/>
        </w:rPr>
        <w:t>§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4     Wójtowi Gminy powierzam zapewnienie obsługi sesji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28"/>
          <w:szCs w:val="28"/>
        </w:rPr>
        <w:t>§ 5     Zarządzenie wchodzi w życie z dniem podpisania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Przewodniczący 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inż. Piotr L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56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20:00Z</dcterms:created>
  <dc:creator>ZOSIA</dc:creator>
  <dc:description/>
  <cp:keywords/>
  <dc:language>en-US</dc:language>
  <cp:lastModifiedBy>ZOSIA</cp:lastModifiedBy>
  <cp:lastPrinted>2006-03-08T14:30:00Z</cp:lastPrinted>
  <dcterms:modified xsi:type="dcterms:W3CDTF">2006-03-08T13:47:00Z</dcterms:modified>
  <cp:revision>6</cp:revision>
  <dc:subject/>
  <dc:title>Zarządzenie Nr 38/06</dc:title>
</cp:coreProperties>
</file>